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Перечень нормативных правовых актов, направленных на противодействие коррупции</w:t>
      </w:r>
    </w:p>
    <w:p>
      <w:pPr>
        <w:pStyle w:val="Normal"/>
        <w:ind w:left="360" w:hanging="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РФ от 25.12.2008 № 273-ФЗ «О противодействии корруп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РФ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 Президента РФ от 19.05.2008 № 815 «О мерах по противодействию корруп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 Президента РФ от 21.07.2010 № 925 «О мерах по реализации отдельных положений Федерального закона «О противодействии корруп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РФ от 25.07.2006 №125-ФЗ «О ратификации конвенции об уголовной ответственности за коррупцию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РФ от 08.03.2006 №40-ФЗ «О ратификации конвенции Организации Объединенных Наций против корруп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 Президента РФ от 13.03.2012 №297 «О национальном плане противодействия коррупции на 2012-2013 годы и внесении изменений в некоторые акты Президента РФ по вопросам противодействия корруп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 Президента РФ от 12.05.2009 №537 «О стратегии национальной безопасности РФ до 20120 год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 Президента РФ от 18.09.1993 «О дополнительных мерах по укреплению правопорядка в РФ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Правительства РФ от 26.02.2012 №96 «Об антикоррупционной экспертизе нормативных правовых актов и проектов нормативных правовых актов» (вместе с Правилами проведения антикоррупционной экспертизы нормативных правовых актов и проектов нормативных правовых актов», «Методикой проведения антикоррупционной экспертизы нормативных правовых актов и проектов нормативных правовых актов».</w:t>
      </w:r>
    </w:p>
    <w:sectPr>
      <w:type w:val="nextPage"/>
      <w:pgSz w:w="11906" w:h="16838"/>
      <w:pgMar w:left="1276" w:right="15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25:00Z</dcterms:created>
  <dc:creator>Галина</dc:creator>
  <dc:description/>
  <cp:keywords/>
  <dc:language>en-US</dc:language>
  <cp:lastModifiedBy>Галина</cp:lastModifiedBy>
  <dcterms:modified xsi:type="dcterms:W3CDTF">2012-10-04T08:37:00Z</dcterms:modified>
  <cp:revision>1</cp:revision>
  <dc:subject/>
  <dc:title>Перечень нормативных правовых актов, направленных на противодействие коррупции</dc:title>
</cp:coreProperties>
</file>